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MAINTENANCE OFFIC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JANUARY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sz w:val="24"/>
              </w:rPr>
              <w:t>Good gener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sz w:val="24"/>
              </w:rPr>
              <w:t>Possess or working towards HNC, City &amp; Guilds or SCQF in a Technical / Trade related subject or equ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lang w:val="en-US"/>
              </w:rPr>
            </w:pPr>
            <w:r>
              <w:rPr>
                <w:rFonts w:cs="Aptos" w:ascii="Aptos" w:hAnsi="Aptos"/>
                <w:sz w:val="24"/>
                <w:lang w:val="en-US"/>
              </w:rPr>
              <w:t>Experience of working within a social housing environment</w:t>
            </w:r>
          </w:p>
          <w:p>
            <w:pPr>
              <w:pStyle w:val="Normal"/>
              <w:overflowPunct w:val="true"/>
              <w:autoSpaceDE w:val="true"/>
              <w:jc w:val="left"/>
              <w:textAlignment w:val="auto"/>
              <w:rPr>
                <w:rFonts w:ascii="Calibri" w:hAnsi="Calibri" w:cs="Calibri"/>
                <w:b/>
                <w:b/>
                <w:bCs/>
                <w:sz w:val="24"/>
                <w:szCs w:val="22"/>
                <w:lang w:val="en-US"/>
              </w:rPr>
            </w:pPr>
            <w:r>
              <w:rPr>
                <w:rFonts w:cs="Calibri" w:ascii="Calibri" w:hAnsi="Calibri"/>
                <w:b/>
                <w:b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Aptos" w:ascii="Aptos" w:hAnsi="Aptos"/>
                <w:sz w:val="24"/>
              </w:rPr>
              <w:t>Proven experience of providing maintenance officer services for reactive and void repairs, (carrying out assessments, inspections of works, property inspections and surv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Small scale project management/co-ord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Communicating with tenants, contractors and th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Experience of working in partnership with a range of contractors and external ag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Experience of working in the building or related industry with a trades or technical 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lang w:val="en-US"/>
              </w:rPr>
              <w:t>Experience of data recording, processing, records management, mobile working in relation to property or void management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 xml:space="preserve">Familiarity with social housing policy standards and regulation in relation to Property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Good knowledge of the technical aspects of housing construction and the construction indust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Good knowledge of Health &amp; Safety good practice pertaining to property management and compli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Knowledge of Scottish Housing Quality Standards (SHQ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IT - able to use Microsoft office competent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lang w:val="en-US"/>
              </w:rPr>
              <w:t>Good verbal/written communication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lang w:val="en-US"/>
              </w:rPr>
              <w:t>Ability to work as part of a team and on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lang w:val="en-US"/>
              </w:rPr>
              <w:t>Evidence of being able to</w:t>
            </w:r>
            <w:r>
              <w:rPr>
                <w:rFonts w:cs="Aptos" w:ascii="Aptos" w:hAnsi="Aptos"/>
                <w:sz w:val="24"/>
              </w:rPr>
              <w:t xml:space="preserve"> prioritise</w:t>
            </w:r>
            <w:r>
              <w:rPr>
                <w:rFonts w:cs="Aptos" w:ascii="Aptos" w:hAnsi="Aptos"/>
                <w:sz w:val="24"/>
                <w:lang w:val="en-US"/>
              </w:rPr>
              <w:t xml:space="preserve"> workloads, time and resources to agreed deadlines and bud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Evidence of being flexible and adaptable, and able to work under press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Has an assertive, confident and pro-activ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Ability to think creatively to solve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Flexible in approach to working hours, including attending evening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rPr>
              <w:t>Full current driving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iCs/>
                <w:sz w:val="24"/>
              </w:rPr>
              <w:t xml:space="preserve">Access to a car for business u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Aptos" w:ascii="Aptos" w:hAnsi="Aptos"/>
                <w:sz w:val="24"/>
                <w:lang w:val="en-US"/>
              </w:rPr>
              <w:t>Prepared to travel and work across all our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2161777693"/>
      <w:bookmarkStart w:id="8" w:name="__Fieldmark__0_2161777693"/>
      <w:bookmarkEnd w:id="8"/>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MO - JAN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tyUbnu5i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4:00Z</dcterms:created>
  <dc:creator>THENEW HOUSING ASSOCIATION</dc:creator>
  <dc:description/>
  <cp:keywords/>
  <dc:language>en-US</dc:language>
  <cp:lastModifiedBy>Frances Madden</cp:lastModifiedBy>
  <cp:lastPrinted>2019-02-22T14:17:00Z</cp:lastPrinted>
  <dcterms:modified xsi:type="dcterms:W3CDTF">2025-01-16T11:59:00Z</dcterms:modified>
  <cp:revision>5</cp:revision>
  <dc:subject/>
  <dc:title>APPLICATION FOR EMPLOYMENT_</dc:title>
</cp:coreProperties>
</file>