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HOUSING SERVICES MANAG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Possess or working toward a Housing Qualification, HND, Degree or equivalent or the ability to demonstrate an appropriate level of transferrable skills/experience.</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 xml:space="preserve">Extensive experience of leading a Housing Management and or Housing Support Team.  </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ubstantial experience of delivering services to a high standards meeting both customer and organisational need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Considerable experience of effectively delivering strategic and operational objectives and key messages ensuring that they are fully understoo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Comprehensive experience of prioritising departmental workloads and develop and deliver suitable programmes of work within set timescales and budge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implementing and maintaining effective procedures and systems which have contributed to meeting/surpassing team KPI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tensive experience of regularly reviewing and managing individual and team performance, making appropriate interventions and taking action promptly where required to ensure the delivery of high performan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eveloping, reviewing and implementing Policies &amp; Procedur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 xml:space="preserve">Significant experience of line management duties including creating and developing training plan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perience of monitoring and controlling expenditure as per defined budget holder responsibilities and obtain value for money.</w:t>
            </w:r>
          </w:p>
          <w:p>
            <w:pPr>
              <w:pStyle w:val="Normal"/>
              <w:overflowPunct w:val="true"/>
              <w:autoSpaceDE w:val="true"/>
              <w:jc w:val="left"/>
              <w:textAlignment w:val="auto"/>
              <w:rPr>
                <w:rFonts w:ascii="Calibri" w:hAnsi="Calibri" w:cs="Calibri"/>
                <w:szCs w:val="22"/>
              </w:rPr>
            </w:pPr>
            <w:r>
              <w:rPr>
                <w:rFonts w:eastAsia="Calibri" w:cs="Calibri" w:ascii="Calibri" w:hAnsi="Calibri"/>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preparing and presenting reports to Executive Teams/Board of Manage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cellent computer skills and experience of MS Word and Exce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ility to work constructively with colleagues and their departments to deliver organisational objectives and pro-actively contribute to a culture of togethernes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 xml:space="preserve">Demonstrate professionalism, integrity with the ability to maintain confidentiality.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An excellent communicator with the ability to be a valued ambassador for Thenu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e a leader who can motivate others and demonstrate energy and vision.</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Have great interpersonal, organisational and analytical skill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color w:val="000000"/>
                <w:lang w:val="en-US"/>
              </w:rPr>
            </w:pPr>
            <w:r>
              <w:rPr>
                <w:rFonts w:cs="Calibri" w:ascii="Calibri" w:hAnsi="Calibri"/>
                <w:color w:val="000000"/>
                <w:lang w:val="en-US"/>
              </w:rPr>
              <w:t>Be able to embrace and embed organisational culture and values both within and out with Thenue.</w:t>
            </w:r>
          </w:p>
          <w:p>
            <w:pPr>
              <w:pStyle w:val="Normal"/>
              <w:overflowPunct w:val="true"/>
              <w:autoSpaceDE w:val="true"/>
              <w:jc w:val="left"/>
              <w:textAlignment w:val="auto"/>
              <w:rPr>
                <w:rFonts w:ascii="Calibri" w:hAnsi="Calibri" w:cs="Calibri"/>
                <w:color w:val="000000"/>
                <w:szCs w:val="22"/>
                <w:lang w:val="en-US"/>
              </w:rPr>
            </w:pPr>
            <w:r>
              <w:rPr>
                <w:rFonts w:cs="Calibri" w:ascii="Calibri" w:hAnsi="Calibri"/>
                <w:color w:val="000000"/>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Able to work out with office hours if require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a diverse workloa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tight and occasionally conflicting deadlin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897844090"/>
      <w:bookmarkStart w:id="8" w:name="__Fieldmark__0_2897844090"/>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HSM - JANUARY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aXB7wKVbg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1-10T11:57:00Z</dcterms:modified>
  <cp:revision>23</cp:revision>
  <dc:subject/>
  <dc:title>APPLICATION FOR EMPLOYMENT_</dc:title>
</cp:coreProperties>
</file>