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PEOPLE AND CULTURE OFFICER (HR)</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e all sections may not be relevant to you personally, please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by email to:  recruitment@thenuehousing.co.u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3">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data protection legislation and regulations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 – Person Specificatio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4"/>
                <w:szCs w:val="24"/>
              </w:rPr>
            </w:pPr>
            <w:r>
              <w:rPr>
                <w:rFonts w:cs="Calibri" w:ascii="Calibri" w:hAnsi="Calibri"/>
                <w:sz w:val="24"/>
                <w:szCs w:val="24"/>
              </w:rPr>
              <w:t>Against each criteria below, please describe, how your experience, skills and knowledge would enable you to meet the person specification for this post.  Please give brief examples, where possible.</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XPERIENCE &amp; 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bCs/>
                <w:iCs/>
                <w:szCs w:val="22"/>
              </w:rPr>
              <w:t>Significant HR generalist experience delivering all tasks related to employee life cycle in a busy office or other corporate setting (preferably at least 3 years)</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t>PG/Dip in HRM or equivalent degree/post graduate qualification or similar</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ABILITIES AND SKILL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eastAsia="Aptos" w:cs="Calibri"/>
                <w:b/>
                <w:b/>
                <w:iCs/>
                <w:kern w:val="2"/>
                <w:szCs w:val="22"/>
              </w:rPr>
            </w:pPr>
            <w:r>
              <w:rPr>
                <w:rFonts w:eastAsia="Aptos" w:cs="Calibri" w:ascii="Calibri" w:hAnsi="Calibri"/>
                <w:b/>
                <w:iCs/>
                <w:kern w:val="2"/>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t>Highly proficient in MS Office – particularly Excel and Word and use in an HR rol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Significant, proven experience of using HR systems in the workplace such as People HR or Sage for loading new start information, new work patterns for compressed hours, end of year processes, performance management analysis and personal development (ideally minimum 3 years’ recent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trong experience of assisting employees with learning and development, in an HR ro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trong experience of supporting the effective delivery of employee engagement processes in the workpla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Significant experience of employee absence recording and monitoring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Good working knowledge of HR legislation and best practic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esigning, effective roll out and analysis of staff surveys</w:t>
            </w:r>
          </w:p>
          <w:p>
            <w:pPr>
              <w:pStyle w:val="Normal"/>
              <w:overflowPunct w:val="true"/>
              <w:autoSpaceDE w:val="true"/>
              <w:jc w:val="left"/>
              <w:textAlignment w:val="auto"/>
              <w:rPr>
                <w:rFonts w:ascii="Calibri" w:hAnsi="Calibri" w:cs="Calibri"/>
                <w:szCs w:val="22"/>
              </w:rPr>
            </w:pPr>
            <w:r>
              <w:rPr>
                <w:rFonts w:cs="Calibri" w:ascii="Calibri" w:hAnsi="Calibri"/>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supporting line managers with sensitive HR employee matters</w:t>
            </w:r>
          </w:p>
          <w:p>
            <w:pPr>
              <w:pStyle w:val="Normal"/>
              <w:overflowPunct w:val="true"/>
              <w:autoSpaceDE w:val="true"/>
              <w:jc w:val="left"/>
              <w:textAlignment w:val="auto"/>
              <w:rPr>
                <w:rFonts w:ascii="Calibri" w:hAnsi="Calibri" w:cs="Calibri"/>
                <w:szCs w:val="22"/>
              </w:rPr>
            </w:pPr>
            <w:r>
              <w:rPr>
                <w:rFonts w:cs="Calibri" w:ascii="Calibri" w:hAnsi="Calibri"/>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Strong experience of recruitment, selection and onboarding in the workplace</w:t>
            </w:r>
          </w:p>
          <w:p>
            <w:pPr>
              <w:pStyle w:val="Normal"/>
              <w:overflowPunct w:val="true"/>
              <w:autoSpaceDE w:val="true"/>
              <w:jc w:val="left"/>
              <w:textAlignment w:val="auto"/>
              <w:rPr>
                <w:rFonts w:ascii="Calibri" w:hAnsi="Calibri" w:cs="Calibri"/>
                <w:szCs w:val="22"/>
              </w:rPr>
            </w:pPr>
            <w:r>
              <w:rPr>
                <w:rFonts w:cs="Calibri" w:ascii="Calibri" w:hAnsi="Calibri"/>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trong experience of general HR administration, such as maintaining staff records and annual compliance checks, booking and evaluating training etc</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company governance and compliance working with a Board of Management or Directors and senior/executive management team eg minute taking, organising meetings, appraisals, AGM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Skilled in corporate services tasks to ensure the work environment functions for all staff eg telephones, reception, supplies, services, maintenance, pool cars, etc.</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health, safety and wellbeing administration, reviewing and monitoring in an office environ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BEHAVIOUR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ositive, confident and proactive approach.</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 warm, friendly, flexible and approachable manner who is willing to go the extra mi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The ability to develop good working relationships with a wide range of peop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Respectful, treats everyone the sam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Calm under pressure and comfortable working in a busy environ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plomatic, tactful and able to keep information confidential.</w:t>
            </w:r>
          </w:p>
          <w:p>
            <w:pPr>
              <w:pStyle w:val="Normal"/>
              <w:overflowPunct w:val="true"/>
              <w:autoSpaceDE w:val="true"/>
              <w:jc w:val="left"/>
              <w:textAlignment w:val="auto"/>
              <w:rPr>
                <w:rFonts w:ascii="Calibri" w:hAnsi="Calibri" w:eastAsia="Calibri" w:cs="Calibri"/>
                <w:szCs w:val="22"/>
              </w:rPr>
            </w:pPr>
            <w:r>
              <w:rPr>
                <w:rFonts w:eastAsia="Calibri" w:cs="Calibri" w:ascii="Calibri" w:hAnsi="Calibri"/>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feel you are the best person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PCOHR - JUL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M1jeGyTqB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7:00Z</dcterms:created>
  <dc:creator>THENEW HOUSING ASSOCIATION</dc:creator>
  <dc:description/>
  <cp:keywords/>
  <dc:language>en-US</dc:language>
  <cp:lastModifiedBy>Ray Macleod</cp:lastModifiedBy>
  <cp:lastPrinted>2019-02-22T14:17:00Z</cp:lastPrinted>
  <dcterms:modified xsi:type="dcterms:W3CDTF">2024-07-23T14:13:00Z</dcterms:modified>
  <cp:revision>64</cp:revision>
  <dc:subject/>
  <dc:title>APPLICATION FOR EMPLOYMENT_</dc:title>
</cp:coreProperties>
</file>